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R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 xml:space="preserve">No Resumo, página 9, 3o. parágrafo, onde lê-se “o limite para o parâmetro livre descrevendo a taxa do decaimento é n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>≥</w:t>
      </w:r>
      <w:r>
        <w:rPr>
          <w:b w:val="false"/>
          <w:bCs w:val="false"/>
          <w:u w:val="none"/>
        </w:rPr>
        <w:t xml:space="preserve"> 0,21”, o correto é “o limite para o parâmetro livre descrevendo a taxa do decaimento é 0,21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>≤ n ≤ 0,81</w:t>
      </w:r>
      <w:r>
        <w:rPr>
          <w:b w:val="false"/>
          <w:bCs w:val="false"/>
          <w:u w:val="none"/>
        </w:rPr>
        <w:t>”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 xml:space="preserve">O mesmo para o </w:t>
      </w:r>
      <w:r>
        <w:rPr>
          <w:b w:val="false"/>
          <w:bCs w:val="false"/>
          <w:i/>
          <w:iCs/>
          <w:u w:val="none"/>
        </w:rPr>
        <w:t>Abstract</w:t>
      </w:r>
      <w:r>
        <w:rPr>
          <w:b w:val="false"/>
          <w:bCs w:val="false"/>
          <w:u w:val="none"/>
        </w:rPr>
        <w:t xml:space="preserve">, página 11, 3o. parágrafo, onde lê-se “the limit for the free parameter describing the decay rate of the vacuum fluid is n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>≥</w:t>
      </w:r>
      <w:r>
        <w:rPr>
          <w:b w:val="false"/>
          <w:bCs w:val="false"/>
          <w:u w:val="none"/>
        </w:rPr>
        <w:t xml:space="preserve"> 0,21”, o correto é “the limit for the free parameter describing the decay rate of the vacuum fluid is 0,21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>≤ n ≤ 0,81</w:t>
      </w:r>
      <w:r>
        <w:rPr>
          <w:b w:val="false"/>
          <w:bCs w:val="false"/>
          <w:u w:val="none"/>
        </w:rPr>
        <w:t>”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o Capítulo 2, página 29, 1o. parágrafo, onde lê-se “cerca de 100 milhões de megaparsecs”, o correto é “cerca de 100 megaparsecs”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o Capítulo 6, página 93, o último parágrafo deve ser extraído, pois este estudo baseado em GRBs ainda não foi realizad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__________________________________</w:t>
        <w:tab/>
        <w:tab/>
        <w:t>_________________________________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osé Fernando de Jesus</w:t>
        <w:tab/>
        <w:tab/>
        <w:tab/>
        <w:tab/>
        <w:t>Orientador: José Ademir Sales de Li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5:39Z</dcterms:created>
  <dc:creator>José Jesus</dc:creator>
  <dc:description/>
  <dc:language>en-US</dc:language>
  <cp:lastModifiedBy/>
  <cp:lastPrinted>2010-09-14T15:42:00Z</cp:lastPrinted>
  <cp:revision>0</cp:revision>
  <dc:subject/>
  <dc:title/>
</cp:coreProperties>
</file>