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</w:rPr>
        <w:t>Ficha de Inscriçã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E _____ ANO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LUNO</w:t>
            </w:r>
          </w:p>
        </w:tc>
      </w:tr>
      <w:tr>
        <w:trPr>
          <w:trHeight w:val="39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  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946387413"/>
            <w:bookmarkStart w:id="1" w:name="__Fieldmark__0_294638741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F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946387413"/>
            <w:bookmarkStart w:id="3" w:name="__Fieldmark__1_294638741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USP: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D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946387413"/>
            <w:bookmarkStart w:id="5" w:name="__Fieldmark__2_294638741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OUTORAD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946387413"/>
            <w:bookmarkStart w:id="7" w:name="__Fieldmark__3_294638741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A MATRÍCULA: ___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DO ORIENTADOR</w:t>
            </w:r>
          </w:p>
        </w:tc>
      </w:tr>
      <w:tr>
        <w:trPr>
          <w:trHeight w:val="19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: 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 autorizando a participação do aluno no prog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COMPLEMENTARES</w:t>
            </w:r>
          </w:p>
        </w:tc>
      </w:tr>
      <w:tr>
        <w:trPr>
          <w:trHeight w:val="49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BOLSIST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946387413"/>
            <w:bookmarkStart w:id="9" w:name="__Fieldmark__4_294638741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41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946387413"/>
            <w:bookmarkStart w:id="11" w:name="__Fieldmark__5_294638741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  <w:tab/>
              <w:t xml:space="preserve">QUAL AGÊNCIA DE FOMENTO?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946387413"/>
            <w:bookmarkStart w:id="13" w:name="__Fieldmark__6_294638741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P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946387413"/>
            <w:bookmarkStart w:id="15" w:name="__Fieldmark__7_294638741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Pq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946387413"/>
            <w:bookmarkStart w:id="17" w:name="__Fieldmark__8_294638741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PESP</w:t>
            </w:r>
          </w:p>
          <w:p>
            <w:pPr>
              <w:pStyle w:val="Normal"/>
              <w:tabs>
                <w:tab w:val="clear" w:pos="708"/>
                <w:tab w:val="center" w:pos="4266" w:leader="none"/>
                <w:tab w:val="left" w:pos="59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266" w:leader="none"/>
                <w:tab w:val="left" w:pos="592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946387413"/>
            <w:bookmarkStart w:id="19" w:name="__Fieldmark__9_294638741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        QUAL?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VIGÊNCIA DA BOLSA: INÍCIO: ____/____/_____ FIM: 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SOLICITAD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946387413"/>
            <w:bookmarkStart w:id="21" w:name="__Fieldmark__10_294638741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946387413"/>
            <w:bookmarkStart w:id="23" w:name="__Fieldmark__11_294638741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  <w:tab/>
              <w:t>QUAL AGÊNCIA DE FOMENTO?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4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ESTÁGIO</w:t>
            </w:r>
          </w:p>
        </w:tc>
      </w:tr>
      <w:tr>
        <w:trPr>
          <w:trHeight w:val="310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O ESTÁGIO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(junto a qual será desenvolvido o estági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: ______________ NOME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ÍODO EM QUE SERÁ MINISTRADA: INÍCIO: ____/____/____    FINAL 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946387413"/>
            <w:bookmarkStart w:id="25" w:name="__Fieldmark__12_294638741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RIGATÓ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946387413"/>
            <w:bookmarkStart w:id="27" w:name="__Fieldmark__13_294638741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T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DO SUPERVISOR</w:t>
            </w:r>
          </w:p>
        </w:tc>
      </w:tr>
      <w:tr>
        <w:trPr>
          <w:trHeight w:val="15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: 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supervis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A DE PREPARAÇÃO PEDAGÓGICA</w:t>
            </w:r>
          </w:p>
        </w:tc>
      </w:tr>
      <w:tr>
        <w:trPr>
          <w:trHeight w:val="15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4845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946387413"/>
            <w:bookmarkStart w:id="29" w:name="__Fieldmark__14_294638741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CLUÍDA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946387413"/>
            <w:bookmarkStart w:id="31" w:name="__Fieldmark__15_294638741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RSANDO</w:t>
              <w:tab/>
              <w:t xml:space="preserve">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946387413"/>
            <w:bookmarkStart w:id="33" w:name="__Fieldmark__16_294638741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RÁ PARALELA AO ESTÁ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34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946387413"/>
            <w:bookmarkStart w:id="35" w:name="__Fieldmark__17_294638741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IPLINA 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946387413"/>
            <w:bookmarkStart w:id="37" w:name="__Fieldmark__18_294638741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J. DE CONFERÊNCIA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946387413"/>
            <w:bookmarkStart w:id="39" w:name="__Fieldmark__19_294638741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ÚCLEO DE ATIV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PARTICIPOU DO ESTÁGIO SUPERVISIONADO EM DOCÊNCIA ALGUMA VE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946387413"/>
            <w:bookmarkStart w:id="41" w:name="__Fieldmark__20_294638741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946387413"/>
            <w:bookmarkStart w:id="43" w:name="__Fieldmark__21_294638741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946387413"/>
            <w:bookmarkStart w:id="45" w:name="__Fieldmark__22_294638741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946387413"/>
            <w:bookmarkStart w:id="47" w:name="__Fieldmark__23_294638741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946387413"/>
            <w:bookmarkStart w:id="49" w:name="__Fieldmark__24_294638741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946387413"/>
            <w:bookmarkStart w:id="51" w:name="__Fieldmark__25_294638741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946387413"/>
            <w:bookmarkStart w:id="53" w:name="__Fieldmark__26_294638741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946387413"/>
            <w:bookmarkStart w:id="55" w:name="__Fieldmark__27_294638741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946387413"/>
            <w:bookmarkStart w:id="57" w:name="__Fieldmark__28_294638741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946387413"/>
            <w:bookmarkStart w:id="59" w:name="__Fieldmark__29_294638741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 PLANO DE TRABALHO DE, NO MÁXIMO, 2 (DUAS) PÁGINAS, QUE DESCREVA O CONJUNTO DE ATIVIDADES A SER DESENVOLVIDO DURANTE O ESTÁGIO.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7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80" w:leader="none"/>
      </w:tabs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3:00Z</dcterms:created>
  <dc:creator>Sissi</dc:creator>
  <dc:description/>
  <dc:language>en-US</dc:language>
  <cp:lastModifiedBy>Lilian</cp:lastModifiedBy>
  <cp:lastPrinted>2005-04-08T16:36:00Z</cp:lastPrinted>
  <dcterms:modified xsi:type="dcterms:W3CDTF">2011-08-30T16:43:00Z</dcterms:modified>
  <cp:revision>2</cp:revision>
  <dc:subject/>
  <dc:title>Diretrizes</dc:title>
</cp:coreProperties>
</file>