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3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highlight w:val="yellow"/>
          <w:u w:val="single"/>
        </w:rPr>
        <w:t>TERMO DE RESPONSABILIDADE</w:t>
      </w:r>
    </w:p>
    <w:p>
      <w:pPr>
        <w:pStyle w:val="Heading1"/>
        <w:keepNext w:val="false"/>
        <w:spacing w:lineRule="atLeast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1"/>
        <w:keepNext w:val="false"/>
        <w:spacing w:lineRule="atLeast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, orientador (a) do (a) aluno (a) ___________________________________________________, nível ___________________, estou ciente que, de acordo com as normas internas do programa de _______________, o prazo para o agendamento da defesa de dissertação ou tese pela SPG é de 30 dias, a contar da data da aprovação da Comissão Julgadora pelos membros da CPG. Em virtude da necessidade de tal agendamento ser inferior ao prazo estipulado pelas normas internas do programa ____________________, me responsabilizo pela programação da data da defesa junto a Comissão Examinadora, bem como os trabalhos de gráfica e o envio de exempl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_____/_____/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Legível e Assinatura do (a) Aluno 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Legível e Assinatura do (a) Orientador (a)</w:t>
      </w:r>
    </w:p>
    <w:sectPr>
      <w:headerReference w:type="default" r:id="rId2"/>
      <w:type w:val="nextPage"/>
      <w:pgSz w:w="11906" w:h="16838"/>
      <w:pgMar w:left="1701" w:right="1701" w:gutter="0" w:header="907" w:top="9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UNIVERSIDADE DE SÃO PAULO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9:00Z</dcterms:created>
  <dc:creator>Lilian</dc:creator>
  <dc:description/>
  <cp:keywords/>
  <dc:language>en-US</dc:language>
  <cp:lastModifiedBy>Lilian</cp:lastModifiedBy>
  <dcterms:modified xsi:type="dcterms:W3CDTF">2012-03-07T12:02:00Z</dcterms:modified>
  <cp:revision>8</cp:revision>
  <dc:subject/>
  <dc:title/>
</cp:coreProperties>
</file>