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590" w:hRule="atLeast"/>
        </w:trPr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ÁRIO  PARA  SOLICITAÇÃO  DE  AUXÍLIO – Pós-Graduando / USP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IPAÇÃO  EM  EVENTOS  CIENTÍFICOS (     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A  A  GRUPO  DE  PESQUISA (    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69"/>
        <w:gridCol w:w="674"/>
        <w:gridCol w:w="2976"/>
        <w:gridCol w:w="709"/>
        <w:gridCol w:w="1843"/>
      </w:tblGrid>
      <w:tr>
        <w:trPr/>
        <w:tc>
          <w:tcPr>
            <w:tcW w:w="10348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-   IDENTIFICAÇÃO   DO   PROGRAMA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  <w:tr>
        <w:trPr/>
        <w:tc>
          <w:tcPr>
            <w:tcW w:w="2077" w:type="dxa"/>
            <w:tcBorders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Orientador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  <w:tab w:val="left" w:pos="5167" w:leader="none"/>
                <w:tab w:val="left" w:pos="7152" w:leader="none"/>
              </w:tabs>
              <w:rPr>
                <w:sz w:val="20"/>
              </w:rPr>
            </w:pPr>
            <w:r>
              <w:rPr>
                <w:sz w:val="20"/>
              </w:rPr>
              <w:t>DDD:                      Telefone:                                       Ramal:                             Fax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49"/>
        <w:gridCol w:w="273"/>
        <w:gridCol w:w="367"/>
        <w:gridCol w:w="494"/>
        <w:gridCol w:w="44"/>
        <w:gridCol w:w="539"/>
        <w:gridCol w:w="126"/>
        <w:gridCol w:w="555"/>
        <w:gridCol w:w="579"/>
        <w:gridCol w:w="709"/>
        <w:gridCol w:w="980"/>
        <w:gridCol w:w="709"/>
        <w:gridCol w:w="1996"/>
      </w:tblGrid>
      <w:tr>
        <w:trPr/>
        <w:tc>
          <w:tcPr>
            <w:tcW w:w="10348" w:type="dxa"/>
            <w:gridSpan w:val="1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II   -   DADOS   DO   ALUNO   SOLICITANTE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                                                                     E-mail:                                                                    Nº USP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sist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á auxílio de outra font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67"/>
        <w:gridCol w:w="1701"/>
        <w:gridCol w:w="567"/>
        <w:gridCol w:w="1701"/>
        <w:gridCol w:w="1281"/>
      </w:tblGrid>
      <w:tr>
        <w:trPr/>
        <w:tc>
          <w:tcPr>
            <w:tcW w:w="10345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 -   DADOS   SOBRE   O   EVENTO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o Trabalho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de Apresentação:                                      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bservação: replicar o quadro acima para os casos de participação em vários eventos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V   -   DADOS   SOBRE   O GRUPO  DE PESQUISA A SER VISITAD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e/Centro de Pesquis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da pesquisa a ser desenvolvid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bservação: replicar o quadro acima para os casos de visitas a vários Grupos de Pesquisa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IV - VALOR GLOBAL (orçamento detalhado anexo) 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310"/>
      </w:tblGrid>
      <w:tr>
        <w:trPr/>
        <w:tc>
          <w:tcPr>
            <w:tcW w:w="1038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ASSINATURAS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 - DECISÃO   DA 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6" w:top="111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143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3:00Z</dcterms:created>
  <dc:creator>PRPG</dc:creator>
  <dc:description/>
  <dc:language>en-US</dc:language>
  <cp:lastModifiedBy>Lilian</cp:lastModifiedBy>
  <cp:lastPrinted>2004-08-25T23:21:00Z</cp:lastPrinted>
  <dcterms:modified xsi:type="dcterms:W3CDTF">2011-08-11T14:03:00Z</dcterms:modified>
  <cp:revision>2</cp:revision>
  <dc:subject/>
  <dc:title>Fomulário de Solicitação de Auxílio Aluno</dc:title>
</cp:coreProperties>
</file>