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RVIÇO DE PÓS-GRADUAÇÃ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PARECER SOBRE RECONHECIMENTO DE TÍT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ecer sobre o Processo USP N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</w:rPr>
        <w:t>.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imento do Título de:            (   ) Mestre            (   ) Doutor           (   ) Livre-Doc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obtido (anotar o nome original)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o Conhecimento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Concentração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 na qual o título foi obtido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ís: _____________________________________Ano da obtenção do título: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valiação da Instituição e do curso</w:t>
      </w:r>
      <w:r>
        <w:rPr>
          <w:rFonts w:cs="Arial" w:ascii="Arial" w:hAnsi="Arial"/>
        </w:rPr>
        <w:t xml:space="preserve"> onde o título foi obtido (Reconhecidos internacionalmente na área do conhecimento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valiação do Histórico Escolar e/ou atividades acadêmicas</w:t>
      </w:r>
      <w:r>
        <w:rPr>
          <w:rFonts w:cs="Arial" w:ascii="Arial" w:hAnsi="Arial"/>
        </w:rPr>
        <w:t xml:space="preserve"> correspondentes ao título obtido (Analise as disciplinas cursadas, temas, carga horária, similaridades ou equivalências às do Programa de Pós-Graduação da USP correspondente; aproveitamento do aluno nestas disciplinas e/ou análise das outras atividades acadêmicas cumpridas para obtenção do título)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 xml:space="preserve"> da dissertação/tese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valiação da dissertação/tese </w:t>
      </w:r>
      <w:r>
        <w:rPr>
          <w:rFonts w:cs="Arial" w:ascii="Arial" w:hAnsi="Arial"/>
        </w:rPr>
        <w:t>(comente sobre o interesse/importância do tema, a organização do trabalho e se a qualidade/profundidade/complexidade são equivalentes às de dissertações/teses do Programa da USP correspondente. Analise o conteúdo da dissertação/tese, preferencialmente comentando o que é apresentado em cada capítulo, destaque a contribuição do trabalho para a área de conhecimento e eventuais publicações decorrentes do trabalho realizado. Anexar mais páginas para conclusão da avaliação, quando necessári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9"/>
      </w:tblGrid>
      <w:tr>
        <w:trPr>
          <w:trHeight w:val="2478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ão do parecer</w:t>
            </w:r>
          </w:p>
          <w:p>
            <w:pPr>
              <w:pStyle w:val="Normal"/>
              <w:spacing w:lineRule="auto" w:line="360"/>
              <w:ind w:left="93" w:hanging="0"/>
              <w:rPr/>
            </w:pPr>
            <w:r>
              <w:rPr>
                <w:rFonts w:cs="Arial" w:ascii="Arial" w:hAnsi="Arial"/>
              </w:rPr>
              <w:t>(   ) favorável                                              (   ) contrário                         (   ) solicita discussão</w:t>
            </w:r>
          </w:p>
          <w:p>
            <w:pPr>
              <w:pStyle w:val="Normal"/>
              <w:spacing w:lineRule="auto" w:line="360"/>
              <w:ind w:lef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comenda um novo parecer               (   ) solicita novos documentos               (   ) outros</w:t>
            </w:r>
          </w:p>
          <w:p>
            <w:pPr>
              <w:pStyle w:val="Normal"/>
              <w:spacing w:lineRule="auto" w:line="360"/>
              <w:ind w:lef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s?____________________________________________________________________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./Instituição: _____________________________________ Data: ____/____/_______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emitido pelo Prof. (a) Dr. (a): ___________________________________________</w:t>
            </w:r>
          </w:p>
          <w:p>
            <w:pPr>
              <w:pStyle w:val="Normal"/>
              <w:spacing w:lineRule="auto" w:line="360"/>
              <w:ind w:left="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inatura: 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489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9"/>
      </w:tblGrid>
      <w:tr>
        <w:trPr>
          <w:trHeight w:val="1524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issão de Pós-Graduação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nclusão:     </w:t>
            </w:r>
            <w:r>
              <w:rPr>
                <w:rFonts w:cs="Arial" w:ascii="Arial" w:hAnsi="Arial"/>
                <w:sz w:val="24"/>
              </w:rPr>
              <w:t>(   ) favorável     (   ) contrário</w:t>
            </w:r>
            <w:r>
              <w:rPr>
                <w:rFonts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ata:</w:t>
            </w:r>
            <w:r>
              <w:rPr>
                <w:rFonts w:cs="Arial" w:ascii="Arial" w:hAnsi="Arial"/>
                <w:b/>
                <w:sz w:val="24"/>
              </w:rPr>
              <w:t xml:space="preserve"> _____/_____/_____.</w:t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Assinatura do (a) Presidente da CPG: _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OTA: A comunicação ao interessado será feita exclusivamente pela Pró-Reitoria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1191" w:top="124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357495" cy="298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74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77"/>
                            <w:gridCol w:w="1082"/>
                            <w:gridCol w:w="3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67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67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4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77"/>
                      <w:gridCol w:w="1082"/>
                      <w:gridCol w:w="3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67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67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chnical;Courier New" w:hAnsi="Technical;Courier New" w:cs="Technical;Courier New"/>
        <w:color w:val="0000FF"/>
      </w:rPr>
    </w:pPr>
    <w:r>
      <w:rPr/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22:00Z</dcterms:created>
  <dc:creator>Nelsi Cogo de Sa</dc:creator>
  <dc:description/>
  <cp:keywords/>
  <dc:language>en-US</dc:language>
  <cp:lastModifiedBy>Lilian</cp:lastModifiedBy>
  <cp:lastPrinted>2004-04-16T19:56:00Z</cp:lastPrinted>
  <dcterms:modified xsi:type="dcterms:W3CDTF">2011-08-01T14:20:00Z</dcterms:modified>
  <cp:revision>7</cp:revision>
  <dc:subject/>
  <dc:title>UNIVERSIDA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240636</vt:r8>
  </property>
  <property fmtid="{D5CDD505-2E9C-101B-9397-08002B2CF9AE}" pid="3" name="_AuthorEmail">
    <vt:lpwstr>rfeijo@usp.br</vt:lpwstr>
  </property>
  <property fmtid="{D5CDD505-2E9C-101B-9397-08002B2CF9AE}" pid="4" name="_AuthorEmailDisplayName">
    <vt:lpwstr>Rosemary Feijó</vt:lpwstr>
  </property>
  <property fmtid="{D5CDD505-2E9C-101B-9397-08002B2CF9AE}" pid="5" name="_EmailSubject">
    <vt:lpwstr>formularios e etc.</vt:lpwstr>
  </property>
  <property fmtid="{D5CDD505-2E9C-101B-9397-08002B2CF9AE}" pid="6" name="_ReviewingToolsShownOnce">
    <vt:lpwstr/>
  </property>
</Properties>
</file>