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VIÇO DE PÓS-GRADUAÇÃ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8"/>
          <w:u w:val="single"/>
        </w:rPr>
        <w:t xml:space="preserve">PARECER SOBRE EQUIVALÊNCIA DE </w:t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TÍTULO DE DOUTO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Emitido pelo Professor Doutor: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ecer sobre o Processo USP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>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obtido (anotar o nome original)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Concentraçã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na qual o título foi obtid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ís: _____________________________________Ano da obtenção do título: 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iação da Instituição e do curso</w:t>
      </w:r>
      <w:r>
        <w:rPr>
          <w:rFonts w:cs="Arial" w:ascii="Arial" w:hAnsi="Arial"/>
        </w:rPr>
        <w:t xml:space="preserve"> onde o título foi obtido (Reconhecido internacionalmente na área do conhecimento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iação do Histórico Escolar e/ou atividades acadêmicas</w:t>
      </w:r>
      <w:r>
        <w:rPr>
          <w:rFonts w:cs="Arial" w:ascii="Arial" w:hAnsi="Arial"/>
        </w:rPr>
        <w:t xml:space="preserve"> correspondentes ao título obtido (Analise as disciplinas cursadas, temas, carga horária, similaridades ou equivalências às do Programa de Pós-Graduação da USP correspondente; aproveitamento do aluno nestas disciplinas e/ou análise das outras atividades acadêmicas cumpridas para obtenção do título)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 da tes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valiação da tese </w:t>
      </w:r>
      <w:r>
        <w:rPr>
          <w:rFonts w:cs="Arial" w:ascii="Arial" w:hAnsi="Arial"/>
        </w:rPr>
        <w:t>(comente sobre o interesse/importância do tema, a organização do trabalho e se a qualidade/profundidade/complexidade são equivalentes às de dissertações/teses do Programa da USP correspondente. Analise o conteúdo da dissertação/tese, preferencialmente comentando o que é apresentado em cada capítulo, destaque a contribuição do trabalho para a área de conhecimento e eventuais publicações decorrentes do trabalho realizado. Anexar mais páginas para conclusão da avaliação, quando necessári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</w:tblGrid>
      <w:tr>
        <w:trPr>
          <w:trHeight w:val="194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clusão do parec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avorável     (   ) contrário     (   ) recomenda um novo pare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olicita novos documentos – Quais?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, _____/____/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6"/>
      </w:tblGrid>
      <w:tr>
        <w:trPr>
          <w:trHeight w:val="19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issão de Pós-Graduação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eferido     (   ) Indeferido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3" w:hanging="0"/>
              <w:jc w:val="right"/>
              <w:rPr/>
            </w:pPr>
            <w:r>
              <w:rPr>
                <w:rFonts w:cs="Arial" w:ascii="Arial" w:hAnsi="Arial"/>
              </w:rPr>
              <w:t>São Paulo, _____/_____/_____</w:t>
            </w:r>
          </w:p>
          <w:p>
            <w:pPr>
              <w:pStyle w:val="Normal"/>
              <w:ind w:left="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ind w:left="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 Presidente da CP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91" w:top="124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357495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77"/>
                            <w:gridCol w:w="1082"/>
                            <w:gridCol w:w="3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4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77"/>
                      <w:gridCol w:w="1082"/>
                      <w:gridCol w:w="3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3:00Z</dcterms:created>
  <dc:creator>Nelsi Cogo de Sa</dc:creator>
  <dc:description/>
  <cp:keywords/>
  <dc:language>en-US</dc:language>
  <cp:lastModifiedBy>Marcel</cp:lastModifiedBy>
  <cp:lastPrinted>2011-08-01T10:59:00Z</cp:lastPrinted>
  <dcterms:modified xsi:type="dcterms:W3CDTF">2013-03-15T18:36:00Z</dcterms:modified>
  <cp:revision>4</cp:revision>
  <dc:subject/>
  <dc:title>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240636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