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3"/>
        <w:spacing w:lineRule="auto" w:line="240"/>
        <w:rPr>
          <w:rFonts w:ascii="Bookman Old Style" w:hAnsi="Bookman Old Style" w:cs="Bookman Old Style"/>
          <w:i w:val="false"/>
          <w:i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sz w:val="28"/>
          <w:szCs w:val="28"/>
          <w:u w:val="single"/>
        </w:rPr>
        <w:t>INSCRIÇÃO PARA O EXAME DE PROFICIÊNC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ÍNGUA INGLES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Eu,___________________________________________________________, nº USP ____________________, e-mail____________________________, </w:t>
      </w:r>
    </w:p>
    <w:p>
      <w:pPr>
        <w:pStyle w:val="TextBody"/>
        <w:rPr/>
      </w:pPr>
      <w:r>
        <w:rPr/>
        <w:t xml:space="preserve">telefone/celular: (   ) _________________________ aluno (a) regularmente matriculado (a) no Programa de Pós-Graduação do Instituto de Astronomia, Geofísica e Ciências Atmosféricas da USP, no programa de _________________, nível (    ) Mestrado (    ) Doutorado, venho requer a minha inscrição para o Exame de Proficiência em Língua Inglesa.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_____ de ______________ de 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</w:t>
      </w:r>
    </w:p>
    <w:p>
      <w:pPr>
        <w:pStyle w:val="Heading1"/>
        <w:ind w:left="4956" w:hanging="0"/>
        <w:jc w:val="left"/>
        <w:rPr/>
      </w:pPr>
      <w:r>
        <w:rPr>
          <w:b w:val="false"/>
          <w:sz w:val="24"/>
        </w:rPr>
        <w:t>Assinatura do (a) aluno (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701" w:gutter="0" w:header="1247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10:00Z</dcterms:created>
  <dc:creator>recad</dc:creator>
  <dc:description/>
  <cp:keywords/>
  <dc:language>en-US</dc:language>
  <cp:lastModifiedBy>Tiene</cp:lastModifiedBy>
  <cp:lastPrinted>2004-04-14T20:42:00Z</cp:lastPrinted>
  <dcterms:modified xsi:type="dcterms:W3CDTF">2020-09-22T17:09:00Z</dcterms:modified>
  <cp:revision>5</cp:revision>
  <dc:subject/>
  <dc:title>À EXCELENTÍSSIMA SENHORA COORDENADORA DA COMISSÃO DE PÓS-GRADUAÇÃO DO INSTITUTO DE ASTRONOMIA, GEOFÍSICA E CIÊNCIAS ATMOSFÉRICAS </dc:title>
</cp:coreProperties>
</file>