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sz w:val="28"/>
          <w:szCs w:val="28"/>
          <w:highlight w:val="yellow"/>
          <w:u w:val="single"/>
        </w:rPr>
        <w:t xml:space="preserve">INSCRIÇÃO PARA O EXAME DE QUALIFICAÇÃO </w:t>
        <w:br/>
        <w:t>ASTRONOMI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Eu,___________________________________________________________, nº USP   _____________,</w:t>
      </w:r>
    </w:p>
    <w:p>
      <w:pPr>
        <w:pStyle w:val="TextBody"/>
        <w:rPr>
          <w:sz w:val="20"/>
        </w:rPr>
      </w:pPr>
      <w:r>
        <w:rPr>
          <w:sz w:val="20"/>
        </w:rPr>
        <w:t>e-mail_________________________________________________, aluno (a) regularmente matriculado (a) no Programa de Pós-Graduação em Astronomia do Instituto de Astronomia, Geofísica e Ciências Atmosféricas da USP, nível Doutorado, venho requer a minha inscrição para o Exame de Qualificação com a monografia intitulada: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olicito que a defesa oral e arguição seja em (   ) Português  (   ) Inglês [marcar a versão apropriada]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ede Deferimento.</w:t>
      </w:r>
    </w:p>
    <w:p>
      <w:pPr>
        <w:pStyle w:val="Normal"/>
        <w:spacing w:lineRule="exact" w:line="400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/_____/_____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Heading1"/>
        <w:ind w:left="4956" w:hanging="0"/>
        <w:jc w:val="right"/>
        <w:rPr/>
      </w:pPr>
      <w:r>
        <w:rPr>
          <w:b w:val="false"/>
        </w:rPr>
        <w:t>Assinatura do (a) aluno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Nome Legível e Assinatura do (a) Orientador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6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</w:tblGrid>
      <w:tr>
        <w:trPr>
          <w:trHeight w:val="174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(   )          Indeferido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_____/_____/_____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PG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1247" w:top="130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10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4:00Z</dcterms:created>
  <dc:creator>recad</dc:creator>
  <dc:description/>
  <cp:keywords/>
  <dc:language>en-US</dc:language>
  <cp:lastModifiedBy>Sara de Souza Lima</cp:lastModifiedBy>
  <cp:lastPrinted>2015-11-11T08:31:00Z</cp:lastPrinted>
  <dcterms:modified xsi:type="dcterms:W3CDTF">2017-05-17T16:24:00Z</dcterms:modified>
  <cp:revision>2</cp:revision>
  <dc:subject/>
  <dc:title>À EXCELENTÍSSIMA SENHORA COORDENADORA DA COMISSÃO DE PÓS-GRADUAÇÃO DO INSTITUTO DE ASTRONOMIA, GEOFÍSICA E CIÊNCIAS ATMOSFÉRICAS</dc:title>
</cp:coreProperties>
</file>