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A DE MESTRADO PROFISSIONAL EM ENSINO DE ASTRONOM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LATÓRIO DE ATIVIDAD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PARECER DO ORIENTADOR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(a) Orientador (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encaminhar o relatório semestral de atividades de seu orientado à CPG, favor anexar o seguinte questionário devidamente preenchido. 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ível de estudo: Mestrado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do (a) aluno (a)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Nome do (a) orientador (a)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ício da orientação: (mês/ano)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 Dissertação/Tese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se em que se encontra a Dissertação/Tese: 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definição do tema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preparação e apresentação do projeto de Dissertação/Tese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coleta de dados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processamento de dados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análise de dados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conclusão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redação final;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    ) apresentação da Dissertação/Tese.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7.  Já concluiu os créditos? (     )  Sim       (    )  Não.  Se não, qual o percentual concluído? ______%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8.  Avaliação sucinta do desempenho do aluno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Resumo do desempenho:                (     )  Bom                 (      )  Regular                 (      )  Defici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Época (mês/ano) prevista para conclusão da Dissertação/Tese: _____/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ão Paulo, ___ de____________ de ______.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Nome Legível e Assinatura do (a) Orientador (a)</w:t>
      </w:r>
    </w:p>
    <w:sectPr>
      <w:headerReference w:type="default" r:id="rId2"/>
      <w:type w:val="nextPage"/>
      <w:pgSz w:w="11906" w:h="16838"/>
      <w:pgMar w:left="1701" w:right="1134" w:gutter="0" w:header="34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chnical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chnical;Courier New" w:hAnsi="Technical;Courier New" w:cs="Technical;Courier New"/>
        <w:color w:val="0000FF"/>
      </w:rPr>
    </w:pPr>
    <w:r>
      <w:rPr/>
      <w:drawing>
        <wp:inline distT="0" distB="0" distL="0" distR="0">
          <wp:extent cx="101727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color w:val="0000FF"/>
      </w:rPr>
    </w:pPr>
    <w:r>
      <w:rPr>
        <w:rFonts w:cs="Bookman Old Style" w:ascii="Bookman Old Style" w:hAnsi="Bookman Old Style"/>
        <w:b/>
        <w:color w:val="0000FF"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E DE SÃO PAUL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INSTITUTO DE ASTRONOMIA, GEOFÍSICA E CIÊNCIAS ATMOSFÉR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2:00Z</dcterms:created>
  <dc:creator>NET COMPUTER</dc:creator>
  <dc:description/>
  <cp:keywords/>
  <dc:language>en-US</dc:language>
  <cp:lastModifiedBy>Sara de Souza Lima</cp:lastModifiedBy>
  <cp:lastPrinted>2004-04-16T22:31:00Z</cp:lastPrinted>
  <dcterms:modified xsi:type="dcterms:W3CDTF">2016-04-28T12:02:00Z</dcterms:modified>
  <cp:revision>2</cp:revision>
  <dc:subject/>
  <dc:title>UNIVERSIDADE DE SÃO PAULO</dc:title>
</cp:coreProperties>
</file>