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A DE PÓS-GRADUAÇÃ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GEOFÍSIC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MINÁRIO OBRIGATÓRIO – MEST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Alun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TEIRO PARA AVALI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minário Obrigatório do mestrado deverá ter a duração de 30 a 45 minutos e argüição de 10 a 15 minutos no final da apresent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julgamento, o relator deverá levar em conta os seguintes aspect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da apresentação (clareza, qualidade das figuras, duração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údo Formal (clareza de objetivos, metodologia, fundamentação teórica e conclusõe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gio do trabalho em relação ao plano inicial proposto, tendo em vista o prazo máximo de 24 meses para a conclu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lator poderá formular recomendações para superar as deficiências observad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A DE PÓS-GRADUAÇÃ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GEOFÍSIC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ARECER DO RELATO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MINÁRIO OBRIGATÓRIO – MESTRAD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ecer sobre a apresentação geral do seminário (clareza da apresentação, qualidade das figuras, clareza dos objetivos, fundamentação teórica e conclusões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gio de evolução do trabalho de pesquisa, em relação ao plano inicial proposto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ciências observadas, inclusive para a conclusão da dissertação no prazo regulamentar (24 meses), que é o período de bolsa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mendações para superar as deficiências observadas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ções finais gerais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São Paulo, ___ de____________ de ______.      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pBdr>
          <w:top w:val="single" w:sz="4" w:space="1" w:color="000000"/>
        </w:pBdr>
        <w:spacing w:before="0" w:after="200"/>
        <w:jc w:val="right"/>
        <w:rPr/>
      </w:pPr>
      <w:r>
        <w:rPr/>
        <w:t>Nome Legível e Assinatura do (a) Relator (a)</w:t>
      </w:r>
    </w:p>
    <w:sectPr>
      <w:headerReference w:type="default" r:id="rId2"/>
      <w:type w:val="nextPage"/>
      <w:pgSz w:w="11906" w:h="16838"/>
      <w:pgMar w:left="1418" w:right="1418" w:gutter="0" w:header="1304" w:top="1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echnical;Courier New" w:hAnsi="Technical;Courier New" w:cs="Technical;Courier New"/>
        <w:color w:val="0000FF"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FF"/>
      </w:rPr>
      <w:t>UNIVERSIDADE DE SÃO PAULO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3:00Z</dcterms:created>
  <dc:creator>Lilian</dc:creator>
  <dc:description/>
  <cp:keywords/>
  <dc:language>en-US</dc:language>
  <cp:lastModifiedBy>Lilian</cp:lastModifiedBy>
  <cp:lastPrinted>2011-07-22T09:30:00Z</cp:lastPrinted>
  <dcterms:modified xsi:type="dcterms:W3CDTF">2012-03-06T12:34:00Z</dcterms:modified>
  <cp:revision>7</cp:revision>
  <dc:subject/>
  <dc:title/>
</cp:coreProperties>
</file>