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 GEOFÍS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LATÓRIO DE ATIVIDA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QUADRO DE ANÁLI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latórios de Mestrado</w:t>
      </w:r>
    </w:p>
    <w:p>
      <w:pPr>
        <w:pStyle w:val="Normal"/>
        <w:jc w:val="both"/>
        <w:rPr/>
      </w:pPr>
      <w:r>
        <w:rPr/>
        <w:t xml:space="preserve">Foram definidos critérios de acompanhamento e objetivos mínimos para cada relatório do Doutorado e do Mestrado, de modo a guiar aluno, orientador e relator nas avaliações A não observância destes critérios mínimos poderá resultar em </w:t>
      </w:r>
      <w:r>
        <w:rPr>
          <w:b/>
        </w:rPr>
        <w:t>reprovação do Relatório de Atividades</w:t>
      </w:r>
      <w:r>
        <w:rPr/>
        <w:t xml:space="preserve">. Os </w:t>
      </w:r>
      <w:r>
        <w:rPr>
          <w:b/>
        </w:rPr>
        <w:t>relatórios serão semestrai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strado:</w:t>
      </w:r>
      <w:r>
        <w:rPr/>
        <w:t xml:space="preserve"> os relatórios de atividades durante o mestrado (RA-M) devem contemplar as atividades abaixo.</w:t>
      </w:r>
    </w:p>
    <w:p>
      <w:pPr>
        <w:pStyle w:val="Normal"/>
        <w:jc w:val="both"/>
        <w:rPr/>
      </w:pPr>
      <w:r>
        <w:rPr>
          <w:i/>
        </w:rPr>
        <w:t>RA-M1</w:t>
      </w:r>
      <w:r>
        <w:rPr/>
        <w:t>: No primeiro semestre o aluno deve cumprir os créditos em disciplinas obrigatórias e definir o seu Projeto de Pesquisa. O primeiro relatório deve trazer o Projeto de Pesquisa detalhado junto com as informações sobre o desempenho em disciplinas.</w:t>
      </w:r>
    </w:p>
    <w:p>
      <w:pPr>
        <w:pStyle w:val="Normal"/>
        <w:jc w:val="both"/>
        <w:rPr/>
      </w:pPr>
      <w:r>
        <w:rPr>
          <w:i/>
        </w:rPr>
        <w:t>RA-M2</w:t>
      </w:r>
      <w:r>
        <w:rPr/>
        <w:t>: No segundo semestre espera-se que o aluno integralize os créditos mínimos em disciplina. No segundo relatório o aluno deverá apresentar um texto com a descrição detalhada da metodologia de trabalho a ser utilizada em sua pesquisa, enfocando aspectos teóricos e práticos. Deverá também apresentar como irá abordar o problema proposto em seu projeto (quais os experimentos que foram planejados). É desejável que o relatório venha acompanhado do Capítulo Introdutório da Dissertação.</w:t>
      </w:r>
    </w:p>
    <w:p>
      <w:pPr>
        <w:pStyle w:val="Normal"/>
        <w:jc w:val="both"/>
        <w:rPr/>
      </w:pPr>
      <w:r>
        <w:rPr>
          <w:i/>
        </w:rPr>
        <w:t>RA-M3</w:t>
      </w:r>
      <w:r>
        <w:rPr/>
        <w:t>: No terceiro semestre o aluno deverá obter resultados. O terceiro relatório deve apresentar os resultados de sua pesquisa, acompanhados de uma avaliação crítica dos dados, interpretação preliminar, e perspectivas. É desejável que o relatório venha acompanhado do Capítulo de Metodologia da Dissertação.</w:t>
      </w:r>
    </w:p>
    <w:p>
      <w:pPr>
        <w:pStyle w:val="Normal"/>
        <w:jc w:val="both"/>
        <w:rPr/>
      </w:pPr>
      <w:r>
        <w:rPr>
          <w:i/>
        </w:rPr>
        <w:t>RA-M4</w:t>
      </w:r>
      <w:r>
        <w:rPr/>
        <w:t>: Até o quarto semestre o aluno deve apresentar um Resumo ou Resumo Expandido a ser apresentado em um Congresso da área ou um artigo científico a ser submetido em revista especializada. No final do quarto semestre o aluno deve apresentar a Dissert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rizes para a avaliação dos Relatórios de Ativ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rado (itens a serem avaliados)</w:t>
      </w:r>
    </w:p>
    <w:p>
      <w:pPr>
        <w:pStyle w:val="Normal"/>
        <w:jc w:val="both"/>
        <w:rPr/>
      </w:pPr>
      <w:r>
        <w:rPr/>
        <w:t xml:space="preserve">RA-M1: </w:t>
        <w:tab/>
        <w:t>- Projeto de Pesquisa*</w:t>
      </w:r>
    </w:p>
    <w:p>
      <w:pPr>
        <w:pStyle w:val="Normal"/>
        <w:jc w:val="both"/>
        <w:rPr/>
      </w:pPr>
      <w:r>
        <w:rPr/>
        <w:tab/>
        <w:tab/>
        <w:t>- Outras A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-M2:</w:t>
        <w:tab/>
        <w:t>- Desempenho nas disciplinas</w:t>
      </w:r>
    </w:p>
    <w:p>
      <w:pPr>
        <w:pStyle w:val="Normal"/>
        <w:jc w:val="both"/>
        <w:rPr/>
      </w:pPr>
      <w:r>
        <w:rPr/>
        <w:tab/>
        <w:tab/>
        <w:t>- Texto sobre a Metodologia de Trabalho*</w:t>
      </w:r>
    </w:p>
    <w:p>
      <w:pPr>
        <w:pStyle w:val="Normal"/>
        <w:jc w:val="both"/>
        <w:rPr/>
      </w:pPr>
      <w:r>
        <w:rPr/>
        <w:tab/>
        <w:tab/>
        <w:t>- Abordagem do Problema a ser Investigado*</w:t>
      </w:r>
    </w:p>
    <w:p>
      <w:pPr>
        <w:pStyle w:val="Normal"/>
        <w:jc w:val="both"/>
        <w:rPr/>
      </w:pPr>
      <w:r>
        <w:rPr/>
        <w:tab/>
        <w:tab/>
        <w:t>- Outras A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-M3:</w:t>
        <w:tab/>
        <w:t>- Resultados (Discussão e Interpretação preliminar)*</w:t>
      </w:r>
    </w:p>
    <w:p>
      <w:pPr>
        <w:pStyle w:val="Normal"/>
        <w:jc w:val="both"/>
        <w:rPr/>
      </w:pPr>
      <w:r>
        <w:rPr/>
        <w:tab/>
        <w:tab/>
        <w:t>- Perspectivas para conclusão da dissertação*</w:t>
      </w:r>
    </w:p>
    <w:p>
      <w:pPr>
        <w:pStyle w:val="Normal"/>
        <w:jc w:val="both"/>
        <w:rPr/>
      </w:pPr>
      <w:r>
        <w:rPr/>
        <w:tab/>
        <w:tab/>
        <w:t>- Resumo Expandido em congresso ou artigo científico</w:t>
      </w:r>
    </w:p>
    <w:p>
      <w:pPr>
        <w:pStyle w:val="Normal"/>
        <w:jc w:val="both"/>
        <w:rPr/>
      </w:pPr>
      <w:r>
        <w:rPr/>
        <w:tab/>
        <w:tab/>
        <w:t>- Outras Atividad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 GEOFÍS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LATÓRIO DE ATIVIDA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ARECER DO RELATOR - MESTRAD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enhor (a) Relator (a),</w:t>
      </w:r>
    </w:p>
    <w:p>
      <w:pPr>
        <w:pStyle w:val="Normal"/>
        <w:jc w:val="both"/>
        <w:rPr/>
      </w:pPr>
      <w:r>
        <w:rPr/>
        <w:t>Ao encaminhar o parecer sobre o relatório semestral de atividades do aluno, considerar os seguintes po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 Nome do (a) aluno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 Nome do (a) orientador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 Início da orien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 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Relatório: indique o período correspondente e avalie de acordo com os itens assinalados. Atribua um conceito (0 a 5) para cada item e justifique.</w:t>
      </w:r>
    </w:p>
    <w:p>
      <w:pPr>
        <w:pStyle w:val="Normal"/>
        <w:jc w:val="both"/>
        <w:rPr/>
      </w:pPr>
      <w:r>
        <w:rPr>
          <w:b/>
        </w:rPr>
        <w:t xml:space="preserve">(  </w:t>
      </w:r>
      <w:r>
        <w:rPr/>
        <w:t xml:space="preserve"> ) 1° semestre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de Pesqui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Atividad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</w:t>
      </w:r>
      <w:r>
        <w:rPr/>
        <w:t xml:space="preserve">  ) 2° semestre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mpenho nas disciplin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 sobre a Metodologia de Trabal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ordagem do Problema a ser Investig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Atividad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</w:t>
      </w:r>
      <w:r>
        <w:rPr/>
        <w:t xml:space="preserve"> ) 3° semestre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s (Discussão e Interpretação prelimina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pectivas para conclusão da disser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o Expandido em congresso ou artigo científ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Atividad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: </w:t>
        <w:tab/>
        <w:tab/>
        <w:t xml:space="preserve">Aprovado (     )        </w:t>
        <w:tab/>
        <w:t>Reprovado (     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São Paulo, ___ de____________ de ______.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Nome Legível e Assinatura do (a) Relator 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400" w:leader="none"/>
      </w:tabs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echnical;Courier New" w:ascii="Technical;Courier New" w:hAnsi="Technical;Courier New"/>
        <w:color w:val="0000FF"/>
      </w:rPr>
      <w:tab/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59:00Z</dcterms:created>
  <dc:creator>Yara Marangoni</dc:creator>
  <dc:description/>
  <cp:keywords/>
  <dc:language>en-US</dc:language>
  <cp:lastModifiedBy>Lilian</cp:lastModifiedBy>
  <cp:lastPrinted>2011-07-22T08:57:00Z</cp:lastPrinted>
  <dcterms:modified xsi:type="dcterms:W3CDTF">2012-03-06T12:31:00Z</dcterms:modified>
  <cp:revision>14</cp:revision>
  <dc:subject/>
  <dc:title>Relatórios de Mestrado</dc:title>
</cp:coreProperties>
</file>