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ASTRONOM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ARECER DO RELA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(a) Professor (a),</w:t>
      </w:r>
    </w:p>
    <w:p>
      <w:pPr>
        <w:pStyle w:val="Normal"/>
        <w:rPr/>
      </w:pPr>
      <w:r>
        <w:rPr>
          <w:rFonts w:cs="Arial" w:ascii="Arial" w:hAnsi="Arial"/>
        </w:rPr>
        <w:t xml:space="preserve">A Comissão de Pós-Graduação solicita seu parecer referente ao relatório semestral do (a)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luno (a)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Orientador (a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ível:                </w:t>
        <w:tab/>
        <w:t>(    )   Mestrado                         (     )  Douto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ção do Projeto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valiação deve incluir os seguintes tópico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amento do trabalho de pesquis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bilidade de conclusão no prazo de duração das bolsas </w:t>
      </w:r>
      <w:r>
        <w:rPr>
          <w:rFonts w:cs="Arial" w:ascii="Arial" w:hAnsi="Arial"/>
          <w:b/>
        </w:rPr>
        <w:t>(24 meses para Mestrado e 48 meses para o Doutorad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rta para possíveis fatores que possam comprometer a conclusão no prazo; 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terações importantes no plano de trabalho original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valiação do desempenho nos cursos e exames e adequação dos cursos ao programa de Mestrado/Doutorad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: (    ) APROVADO       (    ) REPROVADO  Data: _____/_____/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</w:rPr>
        <w:t>Nome Legível e Assinatura do (a) Relator (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sectPr>
      <w:headerReference w:type="default" r:id="rId2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54:00Z</dcterms:created>
  <dc:creator>NET COMPUTER</dc:creator>
  <dc:description/>
  <cp:keywords/>
  <dc:language>en-US</dc:language>
  <cp:lastModifiedBy>Lilian</cp:lastModifiedBy>
  <cp:lastPrinted>2002-09-23T08:57:00Z</cp:lastPrinted>
  <dcterms:modified xsi:type="dcterms:W3CDTF">2012-03-06T12:28:00Z</dcterms:modified>
  <cp:revision>5</cp:revision>
  <dc:subject/>
  <dc:title>UNIVERSIDADE DE SÃO PAULO</dc:title>
</cp:coreProperties>
</file>