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br/>
        <w:t>SERVIÇO DE PÓS-GRADU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REQUERIMENTO DE MATRÍCULA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91"/>
        <w:gridCol w:w="146"/>
        <w:gridCol w:w="2264"/>
        <w:gridCol w:w="2810"/>
      </w:tblGrid>
      <w:tr>
        <w:trPr>
          <w:trHeight w:val="397" w:hRule="exac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</w:rPr>
            </w:pPr>
            <w:r>
              <w:rPr>
                <w:b/>
              </w:rPr>
              <w:t>Escolha o Programa</w:t>
            </w:r>
          </w:p>
        </w:tc>
      </w:tr>
      <w:tr>
        <w:trPr>
          <w:trHeight w:val="39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/>
            </w:pPr>
            <w:r>
              <w:rPr/>
              <w:t>Astronomia (   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/>
            </w:pPr>
            <w:r>
              <w:rPr/>
              <w:t>Geofísica (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/>
            </w:pPr>
            <w:r>
              <w:rPr/>
              <w:t>Meteorologia (   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/>
            </w:pPr>
            <w:r>
              <w:rPr/>
              <w:t>Ensino de Astronomia (   )</w:t>
            </w:r>
          </w:p>
        </w:tc>
      </w:tr>
      <w:tr>
        <w:trPr>
          <w:trHeight w:val="397" w:hRule="exac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</w:rPr>
            </w:pPr>
            <w:r>
              <w:rPr>
                <w:b/>
              </w:rPr>
              <w:t>Escolha o Curso</w:t>
            </w:r>
          </w:p>
        </w:tc>
      </w:tr>
      <w:tr>
        <w:trPr>
          <w:trHeight w:val="397" w:hRule="exact"/>
        </w:trPr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/>
            </w:pPr>
            <w:r>
              <w:rPr/>
              <w:t>Mestrado Acadêmico (   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/>
            </w:pPr>
            <w:r>
              <w:rPr/>
              <w:t>Mestrado Profissional (   )</w:t>
            </w:r>
          </w:p>
        </w:tc>
      </w:tr>
      <w:tr>
        <w:trPr>
          <w:trHeight w:val="397" w:hRule="exact"/>
        </w:trPr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/>
            </w:pPr>
            <w:r>
              <w:rPr/>
              <w:t>Doutorado Direto (   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/>
            </w:pPr>
            <w:r>
              <w:rPr/>
              <w:t>Doutorado com Mestrado (   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/>
        <w:t xml:space="preserve">Eu, ___________________________________________, Nº USP ______________, requeiro a minha </w:t>
      </w:r>
      <w:r>
        <w:rPr>
          <w:b/>
          <w:u w:val="single"/>
        </w:rPr>
        <w:t>MATRÍCULA</w:t>
      </w:r>
      <w:r>
        <w:rPr/>
        <w:t xml:space="preserve"> para o ____semestre de _______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br/>
        <w:br/>
      </w:r>
      <w:r>
        <w:rPr/>
        <w:t>Preencha abaixo a (s) disciplina (s) a ser (em) cursadas no referido semestre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28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L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ÇÕES IMPORTANT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 - Ciente da necessidade de apresentação da cópia do diploma ou declaração de conclusão com data de colação de grau do curso de gradu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ALUNOS ESTRANGEIROS deverão apresentar visto de estudante (número IV) no Brasil e Protocolo RNE expedido pela Policia Fede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Alunos de Doutorado que concluíram o curso de mestrado fora da USP deverão solicitar reconhecimento do título de mest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es temos,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 deferiment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>São Paulo, ______/______/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Legível e Assinatura do aluno (a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25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ente e de acordo (Nome Legível do Orientador e Assinatu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FICHA CADASTR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AÇÃ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URALIDAD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IONALIDADE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C.(      ) FEM. (      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OSSUI DEFICIÊNCIA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M (      ) NÃO (      ) 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/ RAÇA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 ) BRANCA   (  ) PRETA    (   )PARDA   (   )AMARELA    (   )INDÍGENA    (  ) NÃO DECLARADO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TADO CIVIL: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 casado nome do cônjug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FORMAÇÕES DE BOLSAS DE ESTUDO RECEBIDAS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sas de Iniciação Científica: NÃO (    ) SIM (    )  Agência: _____________ Vigência: 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olsas de Pós-Graduação:     NÃO (    )  SIM (    )  Universidade: _________ Vigência: __________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Mestrado (  ) Doutorado   Nome da Agência de fomento: 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Á INGRESSOU EM ALGUM CURSO DE PÓS-GRADUAÇÃO DA USP: </w:t>
            </w:r>
            <w:r>
              <w:rPr>
                <w:rFonts w:cs="Arial" w:ascii="Arial" w:hAnsi="Arial"/>
                <w:sz w:val="20"/>
              </w:rPr>
              <w:t>SIM (     )   NÃO (      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Unidade USP: __________ Programa: ___________ ANO DE INGRESSO: 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35"/>
        <w:gridCol w:w="1945"/>
        <w:gridCol w:w="1588"/>
        <w:gridCol w:w="1380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DE IDENTIDAD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(   ) RG  (   ) RNE   (  ) OUTR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MISSÃ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cantSplit w:val="true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GÃO EMISSOR: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OU PAÍS DE EMISSÃO:</w:t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O CPF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315"/>
        <w:gridCol w:w="2993"/>
      </w:tblGrid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E: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TRABALHO (ENDEREÇO)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50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ONDE CONCLUIU O CURSO DE GRADUAÇÃO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OBTIDO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A DA OBTENÇÃO DO TÍTUL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ONDE CONCLUIU O CURSO DE MESTRADO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OBTIDO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A DA OBTENÇÃO DO TÍTUL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highlight w:val="yellow"/>
        </w:rPr>
        <w:t>QUALQUER ALTERAÇÃO INFORMAR O SERVIÇO DE PÓS-GRADUAÇÃO.</w:t>
      </w:r>
    </w:p>
    <w:sectPr>
      <w:headerReference w:type="default" r:id="rId2"/>
      <w:type w:val="nextPage"/>
      <w:pgSz w:w="11906" w:h="16838"/>
      <w:pgMar w:left="720" w:right="720" w:gutter="0" w:header="1304" w:top="1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jc w:val="center"/>
      <w:rPr>
        <w:rFonts w:ascii="Technical;Courier New" w:hAnsi="Technical;Courier New" w:cs="Technical;Courier New"/>
        <w:color w:val="0000FF"/>
      </w:rPr>
    </w:pPr>
    <w:r>
      <w:rPr>
        <w:rFonts w:cs="Technical;Courier New" w:ascii="Technical;Courier New" w:hAnsi="Technical;Courier New"/>
        <w:color w:val="0000FF"/>
      </w:rPr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FF"/>
        <w:sz w:val="20"/>
        <w:szCs w:val="20"/>
      </w:rPr>
      <w:t>UNIVERSIDADE DE SÃO PAULO</w:t>
    </w:r>
  </w:p>
  <w:p>
    <w:pPr>
      <w:pStyle w:val="Normal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INSTITUTO DE ASTRONOMIA, GEOFÍSICA E CIÊNCIAS ATMOSFÉ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50:00Z</dcterms:created>
  <dc:creator>Auditorio</dc:creator>
  <dc:description/>
  <cp:keywords/>
  <dc:language>en-US</dc:language>
  <cp:lastModifiedBy>Tiene</cp:lastModifiedBy>
  <cp:lastPrinted>2011-07-21T14:10:00Z</cp:lastPrinted>
  <dcterms:modified xsi:type="dcterms:W3CDTF">2020-09-17T13:12:00Z</dcterms:modified>
  <cp:revision>10</cp:revision>
  <dc:subject/>
  <dc:title>REQUERIMENTO DE MATRÍCULA</dc:title>
</cp:coreProperties>
</file>