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60"/>
          <w:sz w:val="32"/>
          <w:szCs w:val="32"/>
        </w:rPr>
      </w:pPr>
      <w:r>
        <w:rPr>
          <w:rFonts w:cs="Arial" w:ascii="Bookman Old Style" w:hAnsi="Bookman Old Style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32"/>
          <w:szCs w:val="32"/>
          <w:highlight w:val="yellow"/>
          <w:u w:val="single"/>
        </w:rPr>
      </w:pPr>
      <w:r>
        <w:rPr>
          <w:rFonts w:cs="Bookman Old Style" w:ascii="Bookman Old Style" w:hAnsi="Bookman Old Style"/>
          <w:b/>
          <w:spacing w:val="60"/>
          <w:sz w:val="32"/>
          <w:szCs w:val="32"/>
          <w:highlight w:val="yellow"/>
          <w:u w:val="single"/>
        </w:rPr>
        <w:t xml:space="preserve">DECLARAÇÃO DE CIÊNCIA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pacing w:val="60"/>
          <w:highlight w:val="yellow"/>
        </w:rPr>
        <w:t xml:space="preserve">Regulamento Específico do Programa e do </w:t>
        <w:br/>
        <w:t>Regimento Geral de Pós-Graduação da USP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0220" cy="336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7" r="-7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 xml:space="preserve">Eu, _______________________________________________, declaro que estou ciente do regulamento específico do </w:t>
      </w:r>
      <w:r>
        <w:rPr>
          <w:sz w:val="22"/>
          <w:szCs w:val="22"/>
          <w:u w:val="single"/>
        </w:rPr>
        <w:t>Programa de Pós-Graduação</w:t>
      </w:r>
      <w:r>
        <w:rPr>
          <w:sz w:val="22"/>
          <w:szCs w:val="22"/>
        </w:rPr>
        <w:t xml:space="preserve"> em Astronomia (  ) Geofísica (   ) Meteorologia (   ) Mestrado Profissional em Ensino de Astronomia (   ) e do </w:t>
      </w:r>
      <w:r>
        <w:rPr>
          <w:sz w:val="22"/>
          <w:szCs w:val="22"/>
          <w:u w:val="single"/>
        </w:rPr>
        <w:t>Regimento de Pós-Graduação da USP</w:t>
      </w:r>
      <w:r>
        <w:rPr>
          <w:sz w:val="22"/>
          <w:szCs w:val="22"/>
        </w:rPr>
        <w:t xml:space="preserve"> (</w:t>
      </w:r>
      <w:r>
        <w:rPr>
          <w:rFonts w:eastAsia="Calibri"/>
          <w:bCs/>
          <w:sz w:val="22"/>
          <w:szCs w:val="22"/>
        </w:rPr>
        <w:t xml:space="preserve">RESOLUÇÃO Nº 7493, DE 27 DE MARÇO DE 2018), disponível no link: 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http://www.leginf.usp.br/?resolucao=resolucao-no-7493-de-27-de-marco-de-2018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ab/>
        <w:t>Estou ciente que devo verificar todos os prazos a que estou sujeito no sistema JANUS e adequá-los ao calendário do Programa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Declaro também estar ciente de que, se for bolsista CAPES de </w:t>
      </w:r>
      <w:r>
        <w:rPr>
          <w:rFonts w:eastAsia="Calibri"/>
          <w:b/>
          <w:bCs/>
          <w:sz w:val="22"/>
          <w:szCs w:val="22"/>
          <w:u w:val="single"/>
        </w:rPr>
        <w:t>Doutorado</w:t>
      </w:r>
      <w:r>
        <w:rPr>
          <w:rFonts w:eastAsia="Calibri"/>
          <w:bCs/>
          <w:sz w:val="22"/>
          <w:szCs w:val="22"/>
        </w:rPr>
        <w:t xml:space="preserve"> do Programa, tenho a obrigatoriedade de cursar e ser aprovado na disciplina *</w:t>
      </w:r>
      <w:r>
        <w:rPr>
          <w:rFonts w:eastAsia="Calibri"/>
          <w:bCs/>
          <w:sz w:val="22"/>
          <w:szCs w:val="22"/>
          <w:u w:val="single"/>
        </w:rPr>
        <w:t>Preparação Pedagógica</w:t>
      </w:r>
      <w:r>
        <w:rPr>
          <w:rFonts w:eastAsia="Calibri"/>
          <w:bCs/>
          <w:sz w:val="22"/>
          <w:szCs w:val="22"/>
        </w:rPr>
        <w:t xml:space="preserve"> (IAG5900 ou equivalente USP) e posteriormente me inscrever e concluir com aprovação a Etapa de Estágio Supervisionado em Docência do programa PAE (duração prevista de 5 meses).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* </w:t>
      </w:r>
      <w:r>
        <w:rPr>
          <w:rFonts w:eastAsia="Calibri"/>
          <w:bCs/>
          <w:sz w:val="18"/>
          <w:szCs w:val="18"/>
        </w:rPr>
        <w:t>A Preparação Pedagógica deverá ser realizada anteriormente ao Estágio Supervisionado em Docência PAE (a Preparação Pedagógica e o estágio PAE não podem ser realizados no mesmo semestre do curso do aluno)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416560" cy="314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14" r="-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en-US"/>
        </w:rPr>
        <w:t xml:space="preserve">I, _______________________________________________, declare that I am aware of the specific Regulation of the respective </w:t>
      </w:r>
      <w:r>
        <w:rPr>
          <w:sz w:val="22"/>
          <w:szCs w:val="22"/>
          <w:u w:val="single"/>
          <w:lang w:val="en-US"/>
        </w:rPr>
        <w:t>Postgraduate Prog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Astronomy (   ) Geophysics (   ) Meteorology (   ) Professional Master´s in Astronomy Teaching (    ) and the </w:t>
      </w:r>
      <w:r>
        <w:rPr>
          <w:sz w:val="22"/>
          <w:szCs w:val="22"/>
          <w:u w:val="single"/>
          <w:lang w:val="en-US"/>
        </w:rPr>
        <w:t>USP´s Postgraduate General Regulation</w:t>
      </w:r>
      <w:r>
        <w:rPr>
          <w:sz w:val="22"/>
          <w:szCs w:val="22"/>
          <w:lang w:val="en-US"/>
        </w:rPr>
        <w:t xml:space="preserve"> (USP´s RESOLUTION No. 7493, of 27 March 2018), available at: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</w:rPr>
          <w:t>http://www.leginf.usp.br/?resolucao=resolucao-no-7493-de-27-de-marco-de-2018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USP´s Postgraduate General Regulation)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understand that I must verify all deadlines that refers to my course in the JANUS system and adjust them to the Program schedule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m also aware that, if supported by a CAPES PhD scholarship, attending and obtaining a passing grade at the "Pedagogical Preparation" discipline (IAG5900 or USP equivalent) is mandatory. This must be followed by signing up and successfully concluding a (5-month long) Supervised Teaching Internship in the PAE Program in a subsequent semester.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São Paulo, ______ de ______________ de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Assinatura/ Signatur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304" w:top="1360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chnical;Courier New" w:hAnsi="Technical;Courier New" w:cs="Technical;Courier New"/>
        <w:color w:val="0000FF"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1092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FF"/>
        <w:sz w:val="20"/>
        <w:szCs w:val="20"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INSTITUTO DE ASTRONOMIA, GEOFÍSICA E CIÊNCIAS ATMOSFÉR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nf.usp.br/?resolucao=resolucao-no-7493-de-27-de-marco-de-201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eginf.usp.br/?resolucao=resolucao-no-7493-de-27-de-marco-de-201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1:11:00Z</dcterms:created>
  <dc:creator>SPG</dc:creator>
  <dc:description/>
  <cp:keywords/>
  <dc:language>en-US</dc:language>
  <cp:lastModifiedBy>Marcel Yoshio Kimura</cp:lastModifiedBy>
  <cp:lastPrinted>2011-07-21T14:32:00Z</cp:lastPrinted>
  <dcterms:modified xsi:type="dcterms:W3CDTF">2021-11-10T21:20:00Z</dcterms:modified>
  <cp:revision>4</cp:revision>
  <dc:subject/>
  <dc:title/>
</cp:coreProperties>
</file>