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DEPARTAMENTO DE ASTR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PARECER DE PLANO INICIAL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</w:t>
      </w:r>
      <w:r>
        <w:rPr>
          <w:rFonts w:cs="Arial" w:ascii="Arial" w:hAnsi="Arial"/>
          <w:b/>
          <w:sz w:val="22"/>
          <w:szCs w:val="22"/>
        </w:rPr>
        <w:t>Prof. (a) Dr. 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, um parecer circunstanciado sobre o presente plano de pesquisa para o Conselho de Orientadores do programa de Astronomia. Solicito a especial gentileza de abordar na sua apreciação os seguintes po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ito Científico do Proje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 do projeto à obtenção do Mestrado ou Doutorado conforme o ca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s possíveis complicadores (dificuldades instrumentais ou de análise de dados, recursos de cálculo, excesso de tarefas, adequação do cronograma, experiência prévia etc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 (a) aluno (a)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me do (a) orientador (a)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 do Proje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sponibilidade para permanecer como relator deste processo? S/N (  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1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  <w:sz w:val="20"/>
        <w:szCs w:val="20"/>
      </w:rPr>
    </w:pPr>
    <w:r>
      <w:rPr>
        <w:rFonts w:cs="Bookman Old Style" w:ascii="Bookman Old Style" w:hAnsi="Bookman Old Style"/>
        <w:b/>
        <w:color w:val="0000FF"/>
        <w:sz w:val="20"/>
        <w:szCs w:val="20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5:00Z</dcterms:created>
  <dc:creator>Rosemary Feijó</dc:creator>
  <dc:description/>
  <cp:keywords/>
  <dc:language>en-US</dc:language>
  <cp:lastModifiedBy>Lilian</cp:lastModifiedBy>
  <cp:lastPrinted>2009-07-29T14:00:00Z</cp:lastPrinted>
  <dcterms:modified xsi:type="dcterms:W3CDTF">2011-08-10T19:22:00Z</dcterms:modified>
  <cp:revision>5</cp:revision>
  <dc:subject/>
  <dc:title>Parecer de Plano Inicial de Pesquisa</dc:title>
</cp:coreProperties>
</file>