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METEOROLOG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Footnote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Nome do(a) candidato(a)</w:t>
      </w:r>
      <w:r>
        <w:rPr>
          <w:rFonts w:cs="Arial" w:ascii="Arial" w:hAnsi="Arial"/>
        </w:rPr>
        <w:t xml:space="preserve">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crito no processo seletivo para:</w:t>
        <w:tab/>
        <w:t>Mestrado (   )</w:t>
        <w:tab/>
        <w:t>Doutorado (   )</w:t>
        <w:tab/>
        <w:t xml:space="preserve"> Doutorado Direto (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ome do Recomendante: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Última titulação:</w:t>
        <w:tab/>
        <w:tab/>
        <w:tab/>
        <w:t xml:space="preserve">Ano: </w:t>
        <w:tab/>
        <w:tab/>
        <w:tab/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nção/Cargo at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Instituição na qual trabalh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em que conheceu o (a) candidato (a)</w:t>
      </w:r>
      <w:r>
        <w:rPr>
          <w:rFonts w:cs="Arial" w:ascii="Arial" w:hAnsi="Arial"/>
        </w:rPr>
        <w:t>:__________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eu o (a) candidato (a) como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  <w:t>Nessa ocasião, o (a) candidato (a) e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)  Orientador(a) de pesquisa</w:t>
        <w:tab/>
        <w:tab/>
        <w:t>(   )  Estudante não graduado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)  Chefe de Departamento</w:t>
        <w:tab/>
        <w:tab/>
        <w:tab/>
        <w:t>(   )  Estudante graduado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)  Professor(a) em vários cursos</w:t>
        <w:tab/>
        <w:tab/>
        <w:t>(   )  Assistente de pesqu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)  Professor(a) em um curso</w:t>
        <w:tab/>
        <w:tab/>
        <w:t xml:space="preserve">(   )  Empregado(a) e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  )  Superior(a) imediato(a)</w:t>
        <w:tab/>
        <w:tab/>
        <w:tab/>
        <w:t xml:space="preserve">(   )  Outr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o candidato, atribuindo-lhe os conceitos:   fraco (1),  médio (2),  bom (3),  ótimo (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hecimento adquirido</w:t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dicação</w:t>
        <w:tab/>
        <w:tab/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etência profissional</w:t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turidade </w:t>
        <w:tab/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ginalidade e imaginação</w:t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areza de escrita e expressão oral</w:t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tidão para pesquisa</w:t>
        <w:tab/>
        <w:tab/>
        <w:tab/>
        <w:tab/>
        <w:t>(      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preciação global </w:t>
        <w:tab/>
        <w:tab/>
        <w:tab/>
        <w:tab/>
        <w:t xml:space="preserve">  </w:t>
        <w:tab/>
        <w:t>(      )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PROGRAMA DE PÓS-GRADUAÇÃ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METEOROLOG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highlight w:val="yellow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u w:val="single"/>
        </w:rPr>
        <w:t>CARTA DE RECOMENDAÇÃ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FF"/>
          <w:sz w:val="28"/>
          <w:szCs w:val="24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8"/>
          <w:szCs w:val="24"/>
          <w:highlight w:val="yellow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color w:val="0000FF"/>
          <w:sz w:val="28"/>
        </w:rPr>
        <w:t>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18"/>
        </w:rPr>
        <w:t>Forneça informações suplementares que julgar úteis, quanto à capacidade do candidato levar a bom termo seus estudos avançados e quanto ao seu potencial futuro na aplicação do conhecimento adquirido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4"/>
        </w:rPr>
      </w:pPr>
      <w:r>
        <w:rPr>
          <w:rFonts w:cs="Arial" w:ascii="Arial" w:hAnsi="Arial"/>
          <w:b/>
          <w:caps/>
          <w:sz w:val="16"/>
          <w:szCs w:val="24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p>
      <w:pPr>
        <w:pStyle w:val="Normal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sectPr>
      <w:headerReference w:type="default" r:id="rId2"/>
      <w:footerReference w:type="default" r:id="rId3"/>
      <w:type w:val="nextPage"/>
      <w:pgSz w:w="12240" w:h="17407"/>
      <w:pgMar w:left="1418" w:right="1418" w:gutter="0" w:header="1247" w:top="13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/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meteorolog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cp_meteorologia@iag.usp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1150</wp:posOffset>
              </wp:positionH>
              <wp:positionV relativeFrom="paragraph">
                <wp:posOffset>-567690</wp:posOffset>
              </wp:positionV>
              <wp:extent cx="1017905" cy="1007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</w:rPr>
                            <w:drawing>
                              <wp:inline distT="0" distB="0" distL="0" distR="0">
                                <wp:extent cx="1017270" cy="1007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35pt;mso-wrap-distance-left:7.05pt;mso-wrap-distance-right:7.05pt;mso-wrap-distance-top:0pt;mso-wrap-distance-bottom:0pt;margin-top:-44.7pt;mso-position-vertical-relative:text;margin-left: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90.7pt;margin-top:508.85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31890</wp:posOffset>
              </wp:positionH>
              <wp:positionV relativeFrom="page">
                <wp:posOffset>646239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7pt;margin-top:508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BernhardFashion BT;Courier New" w:hAnsi="BernhardFashion BT;Courier New" w:cs="BernhardFashion BT;Courier New"/>
      <w:b/>
      <w:sz w:val="1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left="426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_meteorologia@iag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3:00Z</dcterms:created>
  <dc:creator>Marcos Stevanato</dc:creator>
  <dc:description/>
  <cp:keywords/>
  <dc:language>en-US</dc:language>
  <cp:lastModifiedBy>Marcel Yoshio Kimura</cp:lastModifiedBy>
  <cp:lastPrinted>2011-07-21T13:45:00Z</cp:lastPrinted>
  <dcterms:modified xsi:type="dcterms:W3CDTF">2021-10-14T18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32022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